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pół Obsługi Jednostek Oświatowych w Ropczycach            ul. Krisego  1</w:t>
        <w:tab/>
        <w:t>,  39-100 Ropczyce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ziałając w imieniu i na rzecz  </w:t>
      </w:r>
      <w:r>
        <w:rPr>
          <w:rFonts w:cs="Arial" w:ascii="Arial" w:hAnsi="Arial"/>
          <w:sz w:val="16"/>
          <w:szCs w:val="16"/>
        </w:rPr>
        <w:t>(nazwa i adres Wykonawcy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 xml:space="preserve">Zaopatrzenie w materiały eksploatacyjne do urządzeń drukujących wraz z ich dostawą, serwis drukarek, kserokopiarek                           i urządzeń wielofunkcyjnych oraz usługę czyszczenia sprzętu w 2023 r., gdzie zastosowano podział na części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, zgodnie z wymogami zapytania ofertowego, za cenę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70755" cy="8946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894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686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V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V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V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V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VI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X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I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IV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V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V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V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VI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IX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704.4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686"/>
                        <w:gridCol w:w="3827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V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V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V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V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VI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X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I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IV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V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V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V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VI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IX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przedmiotu zamówienia: </w:t>
      </w:r>
      <w:r>
        <w:rPr>
          <w:rFonts w:cs="Arial" w:ascii="Arial" w:hAnsi="Arial"/>
          <w:b/>
          <w:sz w:val="18"/>
          <w:szCs w:val="18"/>
        </w:rPr>
        <w:t>od dnia 02.01.2023 r. do 31.12.2023 r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ceptujemy termin płatności do </w:t>
      </w:r>
      <w:r>
        <w:rPr>
          <w:rFonts w:cs="Arial" w:ascii="Arial" w:hAnsi="Arial"/>
          <w:b/>
          <w:sz w:val="18"/>
          <w:szCs w:val="18"/>
        </w:rPr>
        <w:t xml:space="preserve">30 dni </w:t>
      </w:r>
      <w:r>
        <w:rPr>
          <w:rFonts w:cs="Arial" w:ascii="Arial" w:hAnsi="Arial"/>
          <w:sz w:val="18"/>
          <w:szCs w:val="18"/>
        </w:rPr>
        <w:t xml:space="preserve">od daty prawidłowo wystawionej faktur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treścią zapytania ofertowego oraz zdobyliśmy konieczne informacje potrzebne do właściwego wykonania zamówienia,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30 dni od upływu terminu składania ofert,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zawarty w zapytaniu ofertowym wzór umowy został przez nas zaakceptowany bez zastrzeżeń i zobowiązujemy się, w przypadku wybrania naszej oferty do zawarcia umowy na warunkach określonych w zapytaniu oraz </w:t>
        <w:br/>
        <w:t>w miejscu i terminie wyznaczonym przez zamawiającego.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ie wykonywaliśmy żadnych czynności związanych z przygotowaniem niniejszego postępowania o udzielenie zamówienia publicznego, a w celu sporządzenia oferty nie posługiwaliśmy się osobami uczestniczącymi                           w dokonaniu tych czynności, 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liśmy zmiany i dodatkowe ustalenia wynikłe w trakcie procedury stanowiące integralną część zapytania, wyszczególnione we wszystkich umieszczonych na stronie internetowej pismach Zamawiającego,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rania naszej oferty jako najkorzystniejszej zobowiązujemy się do zawarcia umowy                                  na warunkach zawartych w zapytaniu, w miejscu  i terminie wskaza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624131255"/>
      <w:bookmarkStart w:id="1" w:name="__Fieldmark__0_624131255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18"/>
          <w:szCs w:val="18"/>
        </w:rPr>
        <w:t xml:space="preserve"> nie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 przepisami o podatku                               od towarów  i usług;</w:t>
      </w:r>
    </w:p>
    <w:p>
      <w:pPr>
        <w:pStyle w:val="Normal"/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_624131255"/>
      <w:bookmarkStart w:id="13" w:name="__Fieldmark__1_624131255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18"/>
          <w:szCs w:val="18"/>
        </w:rPr>
        <w:t xml:space="preserve">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 przepisami o podatku od towarów              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8"/>
          <w:szCs w:val="18"/>
          <w:u w:val="single"/>
        </w:rPr>
        <w:t>tzw. VAT odwrócon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kwoty podatku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Następujące prace nie zamierzamy/zamierzamy*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oferta nie zawiera/ 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Zamawiający może samodzielnie pobrać wymagane przez niego dokumenty                                                            tj. …………….............…………………………….....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należy podać jakie dokumenty Zamawiający może samodzielnie pobrać np. KRS, CEiDG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e  dokumenty Zamawiający pobiera z ogólnodostępnej i bezpłatnej bazy danych pod adresem internetowy: </w:t>
      </w:r>
    </w:p>
    <w:p>
      <w:pPr>
        <w:pStyle w:val="Normal"/>
        <w:spacing w:lineRule="auto" w:line="3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_624131255"/>
      <w:bookmarkStart w:id="25" w:name="__Fieldmark__2_624131255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2">
        <w:bookmarkStart w:id="26" w:name="__Fieldmark__1842_1069535175"/>
        <w:bookmarkStart w:id="27" w:name="__Fieldmark__1947_1201716873"/>
        <w:bookmarkStart w:id="28" w:name="__Fieldmark__5045_2470632297"/>
        <w:bookmarkStart w:id="29" w:name="__Fieldmark__6744_2361022027"/>
        <w:bookmarkStart w:id="30" w:name="__Fieldmark__2392_3105850283"/>
        <w:bookmarkStart w:id="31" w:name="__Fieldmark__4245_2321352324"/>
        <w:bookmarkStart w:id="32" w:name="__Fieldmark__2437_912948909"/>
        <w:bookmarkStart w:id="33" w:name="__Fieldmark__2446_1014067758"/>
        <w:bookmarkStart w:id="34" w:name="__Fieldmark__2514_1533502579"/>
        <w:bookmarkStart w:id="35" w:name="__Fieldmark__1809_723016179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360"/>
        <w:ind w:left="2835" w:hanging="24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3_624131255"/>
      <w:bookmarkStart w:id="37" w:name="__Fieldmark__3_624131255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3">
        <w:bookmarkStart w:id="38" w:name="__Fieldmark__1876_1069535175"/>
        <w:bookmarkStart w:id="39" w:name="__Fieldmark__1975_1201716873"/>
        <w:bookmarkStart w:id="40" w:name="__Fieldmark__5067_2470632297"/>
        <w:bookmarkStart w:id="41" w:name="__Fieldmark__6760_2361022027"/>
        <w:bookmarkStart w:id="42" w:name="__Fieldmark__2402_3105850283"/>
        <w:bookmarkStart w:id="43" w:name="__Fieldmark__4250_2321352324"/>
        <w:bookmarkStart w:id="44" w:name="__Fieldmark__2450_912948909"/>
        <w:bookmarkStart w:id="45" w:name="__Fieldmark__2465_1014067758"/>
        <w:bookmarkStart w:id="46" w:name="__Fieldmark__2539_1533502579"/>
        <w:bookmarkStart w:id="47" w:name="__Fieldmark__1840_723016179"/>
        <w:bookmarkEnd w:id="38"/>
        <w:bookmarkEnd w:id="39"/>
        <w:bookmarkEnd w:id="40"/>
        <w:bookmarkEnd w:id="41"/>
        <w:bookmarkEnd w:id="42"/>
        <w:bookmarkEnd w:id="43"/>
        <w:bookmarkEnd w:id="44"/>
        <w:bookmarkEnd w:id="45"/>
        <w:bookmarkEnd w:id="46"/>
        <w:bookmarkEnd w:id="47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  <w:color w:val="0000FF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 Oświadczam  pod odpowiedzialnością karną (art.297 § 1 KK), iż dokumenty,  oświadczenia i informacje złożone z niniejszą ofertą są aktualne na dzień otwarcia ofert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Nazwa banku i numer konta Wykonawcy, na który będą dokonywane płatności z tytułu realizacji przedmiotu umowy (nr konta wskazany na fakturze) ……………………………………………………………….………………………………………. ……………………………………………………………………………………………………………………………………….....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Wykonawcy: </w:t>
      </w:r>
    </w:p>
    <w:p>
      <w:pPr>
        <w:pStyle w:val="Normal"/>
        <w:suppressAutoHyphens w:val="false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czta elektroniczna: ………………………………………………..……………….......…….,  na który należy kierować korespondencję w trakcie postepowania, </w:t>
      </w:r>
    </w:p>
    <w:p>
      <w:pPr>
        <w:pStyle w:val="Normal"/>
        <w:suppressAutoHyphens w:val="false"/>
        <w:spacing w:before="0" w:after="12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r telefonu:    …………….…..…………………………..….…. 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4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z2">
    <w:name w:val="WW8Num6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5:40:00Z</dcterms:created>
  <dc:creator>PUK Sp. z o.o. w Ropczycach</dc:creator>
  <dc:description/>
  <cp:keywords/>
  <dc:language>en-US</dc:language>
  <cp:lastModifiedBy>Nowe</cp:lastModifiedBy>
  <cp:lastPrinted>2020-11-12T16:39:00Z</cp:lastPrinted>
  <dcterms:modified xsi:type="dcterms:W3CDTF">2022-11-23T08:04:00Z</dcterms:modified>
  <cp:revision>5</cp:revision>
  <dc:subject/>
  <dc:title/>
</cp:coreProperties>
</file>